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3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83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биологии в 2018-19 г.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26 ноября 2018 г. прошел муниципальный этап всероссийской олимпиады по биоло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всероссийской олимпиады по биологии приняли участие 55 учащихся из 15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1.Признать победителями муниципального этапа всероссийской олимпиады по биологи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атвеева Анастасия, ученица 7 класса Старо-Матакской СОШ (учитель Тихонова Н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Зайдуллина Аделя, ученица 8 класса Чув.Бродской СОШ (учитель Зяббарова Г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Асатова Зиля, ученица 9 классам Нижнеалькеевской СОШ (учитель Хаметова Г.Р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Хасанова Эльза, ученица 10 класса Базарно-Матакской СОШ (учитель Желтухина В.С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киров Алмаз, ученик 11 класса Нижнеалькеевской СОШ (учитель Хаметова Г.Р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2.Признать призерами муниципального этапа всероссийской олимпиады по биологии следующих участников: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Барабанов Максим, ученик 7 класса Чув.Бродской СОШ (учитель Сагирова Н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ерасимов Игорь, ученик 7 класса Базарно-Матакской гимназии (учитель Фаракшина Л.В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азизова Эндже, ученица 7 класса Баз.Матакской гимназии (учитель Сафиуллина З.В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Шаяхметова Азалия, ученица 8 класса Верхне-Альмурзинской ООШ (учитель Шакирова Ф.К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Рахматуллина Язиля, ученица 8 класса Ново-Салманской СОШ (учитель Махмутов А.Ф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Фомина Яна, ученица 8 класса Хузангаевской СОШ (учитель Скоков В.П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Билалова Гулькей, ученица 8 класса Алпаровской СОШ (учитель Сафиуллина Ф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ибадуллина Гулина, ученица 8 класса Каргопольской ООШ (учитель Мингазова Ф.С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Юсупова Регина, ученица 9 класса Ново-Салманской СОШ  (учитель Махмутов А.Ф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Тихонова Альвина, ученица 9 класса Старо-Матакской СОШ (учитель Тихонова Н.М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Гарипова Илюзя, ученица 10 класса Базарно-Матакской СОШ (учитель Гаязова Г.Н.),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Младшев Сергей, ученик 11 класса Чув.Бурнаевской СОШ (учитель Еликова Н.Н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3. Утвердить протокол муниципального этапа всероссийской олимпиады по биологии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>4. Объявить благодарность педагогам, подготовивших победителей и призеров муниципального этапа всероссийской олимпиады по биолог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06T15:30:00Z</cp:lastPrinted>
  <dcterms:modified xsi:type="dcterms:W3CDTF">2018-12-06T11:32:00Z</dcterms:modified>
  <cp:revision>21</cp:revision>
  <dc:subject/>
  <dc:title>ТАТАРСТАН  РЕСПУБЛИКАСЫ</dc:title>
</cp:coreProperties>
</file>